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*** BASIC RHYTHM - LATINFUNK ***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IDI-Channel 10: Dr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ms: C 1 = BassDrum, C#1 = RimShot, D#2 = RideCymbal, F#2 = Tambour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#2 = Cow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 108 B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